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ENNIK PRAKTYKI ZAWODOWEJ (PEDAGOGIKA STOSOWA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15"/>
        <w:gridCol w:w="30"/>
        <w:gridCol w:w="1050"/>
        <w:gridCol w:w="1336"/>
      </w:tblGrid>
      <w:tr>
        <w:trPr>
          <w:trHeight w:val="5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i typ studiów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aktyki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śródroczna, ciągła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dbywania praktyki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d ……………………. do ………………………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kty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(nazwa zakładu pracy i adres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rganizator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lnianego opiekun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 - 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ń i czynności wykonywanych w czasie prakty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8931" w:leader="none"/>
        </w:tabs>
        <w:spacing w:lineRule="auto" w:line="240" w:before="0" w:after="0"/>
        <w:ind w:left="2124" w:hanging="2124"/>
        <w:contextualSpacing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pieczęć i podpis </w:t>
        <w:tab/>
        <w:t>zaliczenie praktyki przez OPIEKUNA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40" w:before="0" w:after="0"/>
        <w:ind w:left="2124" w:hanging="2124"/>
        <w:contextualSpacing/>
        <w:rPr/>
      </w:pPr>
      <w:r>
        <w:rPr>
          <w:rFonts w:cs="Calibri"/>
          <w:b/>
        </w:rPr>
        <w:t xml:space="preserve">              </w:t>
      </w:r>
      <w:r>
        <w:rPr>
          <w:b/>
        </w:rPr>
        <w:t>Dyrektora placówki                                                                        praktyk z ramienia uczelni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>
          <w:b/>
        </w:rPr>
        <w:t>……………………………………………………</w:t>
      </w:r>
      <w:r>
        <w:rPr>
          <w:b/>
        </w:rPr>
        <w:t xml:space="preserve">. </w:t>
        <w:tab/>
        <w:tab/>
        <w:tab/>
        <w:tab/>
        <w:t>…………….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 Antiqua" w:hAnsi="Book Antiqua" w:eastAsia="Arial Unicode MS;Yu Gothic" w:cs="Book Antiqua"/>
      <w:bCs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bCs/>
      <w:sz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bC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Arial Unicode MS;Yu Gothic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8:00Z</dcterms:created>
  <dc:creator>maciekciapa</dc:creator>
  <dc:description/>
  <cp:keywords/>
  <dc:language>en-US</dc:language>
  <cp:lastModifiedBy>Weronika Dumin</cp:lastModifiedBy>
  <cp:lastPrinted>2019-02-05T10:46:00Z</cp:lastPrinted>
  <dcterms:modified xsi:type="dcterms:W3CDTF">2025-01-28T00:26:00Z</dcterms:modified>
  <cp:revision>5</cp:revision>
  <dc:subject/>
  <dc:title>REGULAMIN</dc:title>
</cp:coreProperties>
</file>