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łącznik nr 2 </w:t>
      </w:r>
    </w:p>
    <w:p>
      <w:pPr>
        <w:pStyle w:val="Normal"/>
        <w:spacing w:lineRule="auto" w:line="360"/>
        <w:ind w:left="708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cs="Times New Roman" w:ascii="Times New Roman" w:hAnsi="Times New Roman"/>
          <w:szCs w:val="24"/>
        </w:rPr>
        <w:t xml:space="preserve">Bielsko-Biała, dn.…...……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ieczęć uczelni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IEROWANIE NA PRAKTYKĘ śródroczną/ciągłą *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Instytut Pedagogiki, Wydział Humanistyczno-Społeczny Uniwersytetu Bielsko-Bialskiego, kieruje w roku akademickim 20……/..…. studenta/kę …… roku Pedagogiki stosowanej, studiów stacjonarnych/niestacjonarnych * 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4" w:firstLine="708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Cs w:val="24"/>
        </w:rPr>
        <w:t xml:space="preserve">.. nr albumu ………….…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 i nazwisko studenta/k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raktykę odbywającą się w wymiarze ………. godzi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……………………………… 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opiekun praktyk studenc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58:00Z</dcterms:created>
  <dc:creator>Weronika Dumin</dc:creator>
  <dc:description/>
  <cp:keywords/>
  <dc:language>en-US</dc:language>
  <cp:lastModifiedBy>Weronika Dumin</cp:lastModifiedBy>
  <dcterms:modified xsi:type="dcterms:W3CDTF">2025-01-28T00:44:00Z</dcterms:modified>
  <cp:revision>5</cp:revision>
  <dc:subject/>
  <dc:title/>
</cp:coreProperties>
</file>