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jc w:val="center"/>
        <w:rPr>
          <w:b/>
          <w:b/>
        </w:rPr>
      </w:pPr>
      <w:r>
        <w:rPr>
          <w:b/>
        </w:rPr>
        <w:t>Załącznik nr 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NIA O STUDENC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BYWAJĄCYM PRAKTYKĘ OBSERWACYJNĄ PODCZAS WYJAZD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LONIJNEGO/PÓŁKOLONIJ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Imię i nazwisko studenta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Numer albumu: 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ok studiów:…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emestr: …………………………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ierunek studiów: pedagogika wczesnoszkolna i przedszkoln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jalność: edukacja elementarna</w:t>
      </w:r>
    </w:p>
    <w:p>
      <w:pPr>
        <w:pStyle w:val="Normal"/>
        <w:spacing w:lineRule="auto" w:line="360" w:before="0" w:after="0"/>
        <w:rPr/>
      </w:pPr>
      <w:r>
        <w:rPr>
          <w:b/>
        </w:rPr>
        <w:t>Student odbywał praktykę w okresie od .......................................... do 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ełna nazwa i adres placówki: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iczba hospitowanych zajęć: ……………</w:t>
      </w:r>
    </w:p>
    <w:p>
      <w:pPr>
        <w:pStyle w:val="Normal"/>
        <w:spacing w:lineRule="auto" w:line="360" w:before="0" w:after="0"/>
        <w:rPr/>
      </w:pPr>
      <w:r>
        <w:rPr/>
        <w:t>Samoocena student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"/>
        <w:gridCol w:w="5259"/>
        <w:gridCol w:w="996"/>
        <w:gridCol w:w="39"/>
        <w:gridCol w:w="1091"/>
        <w:gridCol w:w="987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ocena studenta / Stopie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prakty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konfrontowania wiedzy teoretycznej z praktyk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własnego funkcjonowania w toku wypełniania roli nauczyciela (dostrzeganie swoich mocnych i słabych stro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biegu obserwowanych zajęć oraz realizacji zamierzonych cel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z opiekunem praktyk w celu omawiania obserwowanych zaję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zajęć obserwowanych przez studenta (przez Opiekuna praktyki)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pień realizacji zadań śródrocznej praktyk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ć obserwowania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podejmowanych przez opiekuna praktyk w to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ch przez niego zajęć oraz aktywnośc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i/uczniów/wychowan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ku metodycznego zajęć, stosowanych przez nauczyciela/specjalistę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 i form pracy oraz wykorzystywanych pomo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cji dorosły (nauczyciel, wychowawca, specjalista) – dziecko oraz interakcji między dziećmi lub młodzieżą w toku zaję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ów komunikowania interpersonalnego i społecznego w danej placówce oraz ich prawidłowości i zakłóceń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aktywizowania i dyscyplinowania dzieci/ucznia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oceniania/diagnozowan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ów zadawania i kontrolowania pracy dziecka/ucznia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a i postaw dzieci/uczniów/wychowank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a i aktywności w czasie zajęć dzieci/uczniów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ków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 podejmowanych przez opiekuna praktyk na rzecz zapewnienia bezpieczeństwa i zachowania dyscyplin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przestrzeni placówki kolonijnej/półkolonijnej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opiekunem praktyk w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u i przeprowadzaniu zajęć,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u pracy w grupach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u pomocy dydaktycznych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u środków multimedialnych i technologi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ej w pracy opiekuńczej/wychowawczej/dydaktyczn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owaniu i ocenianiu dziec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u przestrzeni placówk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ejmowaniu działań w zakresie projektowania i udzielania pomocy psychologiczno-pedagogicznej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realizacji zadań praktyki obserwacyjnej: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zajęć, formułowanie celów, dobór metod i form pracy oraz środków dydakty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ywanie metod i form pracy do realizowanych treści, etapu edukacyjnego oraz dynamiki grup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w toku zajęć środków multimedialnych i technologii informacyj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ywanie sposobu komunikacji z dzieckiem/uczniem/wychowanki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Stopień realizacji zadań praktyki obserwacyjnej realizowanej podczas wyjazdu kolonijnego/półkolonijne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owanie aktywności poznawczej i współdziałania dzieci, rozwijanie umiejętności samodzielnego zdobywania wiedzy i umieję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ę pracy dzieci w grupach zadani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poziomu wiedzy i umiejętności dzie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indywidualnej pracy z dziećm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dejmowanie działań wychowawczych w miarę pojawiających się problemów, w sytuacjach: zagrożenia bezpieczeństwa i nieprzestrzegania ustalonych zas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współpracy z innymi nauczycielami/wychowawcami kolonii i kadrą pedagogiczną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Uwagi: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</w:t>
      </w:r>
      <w:r>
        <w:rPr>
          <w:b/>
        </w:rPr>
        <w:t>..….…………………………………………………………………………………………………………………..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</w:t>
      </w:r>
      <w:r>
        <w:rPr>
          <w:b/>
        </w:rPr>
        <w:t>..…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………………....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.…………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Akapitzlist"/>
        <w:spacing w:lineRule="auto" w:line="360" w:before="0" w:after="0"/>
        <w:ind w:left="720" w:hanging="720"/>
        <w:contextualSpacing/>
        <w:rPr/>
      </w:pPr>
      <w:r>
        <w:rPr>
          <w:b/>
        </w:rPr>
        <w:t>………………………</w:t>
      </w:r>
      <w:r>
        <w:rPr>
          <w:b/>
        </w:rPr>
        <w:t>..….…………………………………………………………………………………………………………………..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jc w:val="center"/>
        <w:rPr>
          <w:b/>
          <w:b/>
        </w:rPr>
      </w:pPr>
      <w:r>
        <w:rPr>
          <w:b/>
        </w:rPr>
        <w:t>Ogólna ocena :</w:t>
      </w:r>
      <w:r>
        <w:rPr/>
        <w:t xml:space="preserve"> ………………………………………………………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  <w:t>Podpis opiekuna</w:t>
        <w:tab/>
        <w:tab/>
        <w:tab/>
        <w:tab/>
        <w:tab/>
        <w:tab/>
        <w:tab/>
        <w:tab/>
        <w:t>Pieczęć i podpis</w:t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>praktyk z ramienia placówki</w:t>
        <w:tab/>
        <w:tab/>
        <w:tab/>
        <w:tab/>
        <w:tab/>
        <w:tab/>
        <w:tab/>
        <w:t xml:space="preserve">Dyrektora placówki   </w:t>
      </w:r>
    </w:p>
    <w:p>
      <w:pPr>
        <w:pStyle w:val="Akapitzlist"/>
        <w:spacing w:before="0" w:after="120"/>
        <w:ind w:left="355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40" w:hanging="0"/>
        <w:contextualSpacing/>
        <w:rPr>
          <w:b/>
          <w:b/>
        </w:rPr>
      </w:pPr>
      <w:r>
        <w:rPr>
          <w:b/>
        </w:rPr>
        <w:t>pieczęć 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Book Antiqua" w:hAnsi="Book Antiqua" w:eastAsia="Arial Unicode MS" w:cs="Book Antiqua"/>
      <w:bCs/>
      <w:sz w:val="28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bCs/>
      <w:sz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Bookman Old Style"/>
      <w:bC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Arial Unicode MS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ookman Old Style" w:hAnsi="Bookman Old Style" w:eastAsia="Times New Roman" w:cs="Times New Roman"/>
      <w:bCs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6:00Z</dcterms:created>
  <dc:creator>maciekciapa</dc:creator>
  <dc:description/>
  <cp:keywords/>
  <dc:language>en-US</dc:language>
  <cp:lastModifiedBy>Weronika Dumin</cp:lastModifiedBy>
  <cp:lastPrinted>2019-02-05T10:46:00Z</cp:lastPrinted>
  <dcterms:modified xsi:type="dcterms:W3CDTF">2024-11-06T12:20:00Z</dcterms:modified>
  <cp:revision>3</cp:revision>
  <dc:subject/>
  <dc:title>REGULAMIN</dc:title>
</cp:coreProperties>
</file>